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Газрын даргын 2009 оны 275 дугаар тушаалын нэгдүгээр хавсрал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үртгэлийн дугаар 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ЁРДМОЛ ХАРЬЯАЛАЛ ҮҮСГЭСЭН ИРГЭНИЙ ӨРГӨДӨЛ-АНКЕ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5"/>
        <w:gridCol w:w="360"/>
        <w:gridCol w:w="1449"/>
        <w:gridCol w:w="666"/>
        <w:gridCol w:w="3618"/>
      </w:tblGrid>
      <w:tr>
        <w:trPr>
          <w:trHeight w:val="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 Улсын                                         иргэний мэдээлэл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йн дугаа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г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эг, эхийн нэ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э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өрсөн огноо, хүй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Иргэний үнэмлэхний ¹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, үндэс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овсрол, мэргэжил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 Улсад оршин суудаг хаяг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лцах ута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э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ХҮРТЭЛ НАСНЫ ХҮҮХЭ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г, нэ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 болон төрсний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эрчилгээний дугаа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хар харьяалагдах улсын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гэний мэдээлэл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хар харьяалал үүсгэсэн улсын нэ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аад улсын харьяа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сон зорилго, шалтгаан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аад улсын харьяат болгосон эрх бүхий байгууллагын шийдвэрийн дугаар, огноо, сар, өдө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г нэ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ын сери, дугаа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даадад байнга оршин суудаг хая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лцах ута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э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майл хаяг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ХҮРТЭЛ НАСНЫ ХҮҮХЭД</w:t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г, нэ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ын сери, дугаар</w:t>
            </w:r>
          </w:p>
        </w:tc>
      </w:tr>
      <w:tr>
        <w:trPr>
          <w:trHeight w:val="2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иний бие давхар харьяалал үүсгэсэн болно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Өргөдөл-анкет гаргасан                                                      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гарын үсэг /</w:t>
      </w:r>
    </w:p>
    <w:p>
      <w:pPr>
        <w:pStyle w:val="Normal"/>
        <w:tabs>
          <w:tab w:val="clear" w:pos="720"/>
          <w:tab w:val="left" w:pos="705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Он … сар … өдөр</w:t>
      </w:r>
    </w:p>
    <w:p>
      <w:pPr>
        <w:pStyle w:val="Normal"/>
        <w:tabs>
          <w:tab w:val="clear" w:pos="720"/>
          <w:tab w:val="left" w:pos="705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үртгэсэн он, сар, өдөр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иуцсан ажилтан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сгай тэмдэглэл 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440" w:firstLine="720"/>
      <w:outlineLvl w:val="3"/>
    </w:pPr>
    <w:rPr>
      <w:rFonts w:ascii="Times New Roman Mon;Times New Roman" w:hAnsi="Times New Roman Mon;Times New Roman" w:eastAsia="Times New Roman" w:cs="Times New Roman Mon;Times New Roman"/>
      <w:b/>
      <w:bCs/>
      <w:sz w:val="30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 Mon;Times New Roman" w:hAnsi="Times New Roman Mon;Times New Roman" w:eastAsia="Times New Roman" w:cs="Times New Roman Mon;Times New Roman"/>
      <w:b/>
      <w:bCs/>
      <w:sz w:val="30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6:00Z</dcterms:created>
  <dc:creator>users</dc:creator>
  <dc:description/>
  <cp:keywords/>
  <dc:language>en-US</dc:language>
  <cp:lastModifiedBy>Наранбаатар Ж</cp:lastModifiedBy>
  <cp:lastPrinted>2023-07-31T12:37:00Z</cp:lastPrinted>
  <dcterms:modified xsi:type="dcterms:W3CDTF">2024-05-08T08:13:00Z</dcterms:modified>
  <cp:revision>9</cp:revision>
  <dc:subject/>
  <dc:title/>
</cp:coreProperties>
</file>